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6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30.09.2016 № 8/2 «Про затвердження Положення про порядок формування та затвердження списку присяжних та народних засідателів Мелітопольського міськрайонного суду Запоріз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26, 42 Закону України «Про місцеве самоврядування в Україні», ст.ст. 58, 59, 60, 61 Закону України «Про судоустрій і статус суддів», у зв’язку з кадровими змі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. 2 рішення 1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0.09.2016 № 8/2 «Про затвердження Положення про порядок формування та затвердження списку присяжних та народних засідателів Мелітопольського міськрайонного суду Запорізької області», а саме затвердити склад комісії з формування та затвердження списку присяжних та народних засідателів Мелітопольського міськрайонного суду Запорізької області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</w:t>
      </w:r>
      <w:r>
        <w:rPr/>
        <w:t xml:space="preserve">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>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уманітарних питань та бороть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корупцією, законності, регламен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Ольга РУСИ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гор СУД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олітики та тендерних закупівель</w:t>
        <w:tab/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0:00Z</dcterms:created>
  <dc:creator>Zver</dc:creator>
  <dc:description/>
  <cp:keywords/>
  <dc:language>en-US</dc:language>
  <cp:lastModifiedBy>Пользователь Windows</cp:lastModifiedBy>
  <cp:lastPrinted>2019-11-06T10:04:00Z</cp:lastPrinted>
  <dcterms:modified xsi:type="dcterms:W3CDTF">2019-11-06T08:40:00Z</dcterms:modified>
  <cp:revision>2</cp:revision>
  <dc:subject/>
  <dc:title/>
</cp:coreProperties>
</file>